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19» февраля 2020 г.</w:t>
        <w:tab/>
        <w:tab/>
        <w:tab/>
        <w:tab/>
        <w:tab/>
        <w:tab/>
        <w:t xml:space="preserve">                         № 354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49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и дополнений в решение Думы Советского района  от 26.10.2018 № 227/НПА «Об утверждении Порядка предоставления межбюджетных трансфертов из бюджета Советского района»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- Югры от 10.11.2008 № 132-оз «О межбюджетных отношениях в Ханты-Мансийском автономном округе - Югре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приложение к решению Думы Советского района от 26.10.2018 № 227/НПА «Об утверждении Порядка предоставления межбюджетных трансфертов из бюджета Советского района» (далее - Порядок) следующие изменения и дополнения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1.  пункт 1.1 раздела 1 Порядка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1. Порядок предоставления межбюджетных трансфертов из бюджета Советского района (далее - Порядок) определяет формы, условия и правила предоставления межбюджетных трансфертов из бюджета Советского района, а также порядок расчета объема, распределения, перечисления и использования межбюджетных трансфертов, предоставляемых из бюджета Советского района.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2.  дополнить раздел 1 Порядка пунктом 1.4 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1.4.  Предоставление межбюджетных трансфертов из  бюджета Советского района, источником финансового обеспечения которых являются субсидии, субвенции и иные межбюджетные трансферты, имеющие целевое назначение, из бюджета </w:t>
      </w:r>
      <w:r>
        <w:rPr>
          <w:color w:val="000000"/>
          <w:sz w:val="26"/>
          <w:szCs w:val="26"/>
        </w:rPr>
        <w:t>Ханты-Мансийского автономного округа - Югры</w:t>
      </w:r>
      <w:r>
        <w:rPr>
          <w:sz w:val="26"/>
          <w:szCs w:val="26"/>
        </w:rPr>
        <w:t>, осуществляется на цели, в порядке и на  условиях, установленных законами Ханты-Мансийского автономного округа - Югры и (или) постановлениями Правительства Ханты-Мансийского автономного округа – Югры.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 в пункте 3.1 раздела  3 Порядка слова «бюджетного законодательства Российской Федерации и законодательства Российской Федерации о налогах и сборах» заменить словами  «целей их предоставления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4. дополнить раздел 3 Порядка пунктом 3.2.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3.2. Межбюджетные трансферты из бюджета Советского района бюджетам поселений (за исключением субвенций), которые предоставляются за счет бюджета Ханты-Мансийского автономного округа – Югры, в том числе субвенций, предоставляемых бюджету Советского района на осуществление полномочий органов государственной власти Ханты-Мансийского автономного округа – Югры по расчету и предоставлению дотаций бюджетам поселений, предоставляются при условии соблюдения органами местного самоуправления поселений основных условий предоставления межбюджетных трансфертов из бюджетов субъектов Российской Федерации местным бюджетам, предусмотренных </w:t>
      </w:r>
      <w:hyperlink r:id="rId3">
        <w:r>
          <w:rPr>
            <w:rStyle w:val="InternetLink"/>
            <w:sz w:val="26"/>
            <w:szCs w:val="26"/>
          </w:rPr>
          <w:t>статьей 136</w:t>
        </w:r>
      </w:hyperlink>
      <w:r>
        <w:rPr>
          <w:sz w:val="26"/>
          <w:szCs w:val="26"/>
        </w:rPr>
        <w:t xml:space="preserve"> Бюджетного кодекса Российской Федерации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5.  пункт 4.2 раздела 4 Порядка исключить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  пункт 4.3 раздела 4 Порядка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«4.3. Дотации на выравнивание бюджетной обеспеченности поселений для решения вопросов местного значения поселений из бюджета Советского района предусматриваются в бюджете Советского района за счет субсидий из бюджета Ханты-Мансийского автономного округа – Югры, субвенций, предоставляемых бюджету Советского района из бюджета Ханты-Мансийского автономного округа - Югры на осуществление передаваемых отдельных государственных полномочий Ханты-Мансийского автономного округа - Югры по расчету и предоставлению дотаций бюджетам поселений за счет средств бюджета Ханты-Мансийского автономного округа – Югры, средств бюджета Советского района, предусмотренных в бюджете Советского района на софинансирование расходных обязательств администрации Советского района по выравниванию бюджетной обеспеченности поселений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7. пункт 4.4 раздела 4 Порядка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«4.4. Расчет и распределение дотаций на выравнивание бюджетной обеспеченности поселений для решения вопросов местного значения поселений из бюджета Советского района осуществляется в соответствии с Методикой расчета и распределения дотаций на выравнивание бюджетной обеспеченности поселений, утвержденной Законом Ханты-Мансийского автономного округа - Югры от 10.11.2008 № 132-оз «О межбюджетных отношениях в Ханты-Мансийском автономном округе – Югре»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8. пункт 4.7 раздела 4 Порядка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«4.7. Перечисление дотаций на выравнивание бюджетной обеспеченности поселений для решения вопросов местного значения поселений из бюджета Советского района осуществляется в течение 10 рабочих дней со дня поступления  в бюджет Советского района средств субсидий из бюджета Ханты-Мансийского автономного округа - Югры и субвенций, предоставляемых бюджету Советского района на осуществление передаваемых отдельных государственных полномочий Ханты-Мансийского автономного округа - Югры по расчету и предоставлению дотаций бюджетам поселений за счет средств бюджета Ханты-Мансийского автономного округа – Югры.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 </w:t>
      </w:r>
      <w:r>
        <w:rPr>
          <w:sz w:val="26"/>
          <w:szCs w:val="26"/>
        </w:rPr>
        <w:t xml:space="preserve"> в  подпункте 1 пункта 6.5 раздела 6 </w:t>
      </w:r>
      <w:r>
        <w:rPr>
          <w:color w:val="000000"/>
          <w:sz w:val="26"/>
          <w:szCs w:val="26"/>
        </w:rPr>
        <w:t xml:space="preserve">Порядка слова «в) </w:t>
      </w:r>
      <w:r>
        <w:rPr>
          <w:sz w:val="26"/>
          <w:szCs w:val="26"/>
        </w:rPr>
        <w:t xml:space="preserve">утвержденный объем муниципальных заимствований не должен превышать сумму, направляемую в текущем финансовом году на финансирование дефицита бюджета поселения и погашение долговых обязательств (статья 106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);»  заменить словами </w:t>
      </w:r>
      <w:r>
        <w:rPr>
          <w:color w:val="000000"/>
          <w:sz w:val="26"/>
          <w:szCs w:val="26"/>
        </w:rPr>
        <w:t>«в) общая сумма привлечения средств по программам муниципальных внутренних заимствований поселений на соответствующий финансовый год не должна превышать общую сумму средств, направляемых на финансирование дефицита бюджета поселения, и объемов погашения долговых обязательств поселений, утвержденных на соответствующий финансовый год решением о бюджете поселения (статья 106 Бюджетного кодекса Российской Федерации);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0.  В приложении к Порядку</w:t>
      </w:r>
      <w:r>
        <w:rPr>
          <w:sz w:val="26"/>
          <w:szCs w:val="26"/>
          <w:lang w:eastAsia="zh-CN"/>
        </w:rPr>
        <w:t xml:space="preserve"> раздел </w:t>
      </w:r>
      <w:r>
        <w:rPr>
          <w:sz w:val="26"/>
          <w:szCs w:val="26"/>
          <w:lang w:val="en-US" w:eastAsia="zh-CN"/>
        </w:rPr>
        <w:t>V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 xml:space="preserve">«Корректировка объема и распределения иных межбюджетных трансфертов на обеспечение сбалансированности бюджетам поселений»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6"/>
          <w:szCs w:val="26"/>
          <w:lang w:eastAsia="zh-CN"/>
        </w:rPr>
        <w:t>«V. Корректировка объема и распределения иных межбюджетных трансфертов на обеспечение сбалансированности бюджетам поселений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zh-CN"/>
        </w:rPr>
        <w:t>1. Корректировка объема и распределения иных межбюджетных трансфертов на обеспечение сбалансированности бюджету n-го поселения в сторону увеличения осуществляется при одновременном соблюдении следующих услов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иные межбюджетные трансферты на обеспечение сбалансированности бюджетам поселений утверждаются при внесении изменений и уточнений в решение Думы Советского района о бюджете Советского района на текущий финансовый год и на плановый период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размер иных межбюджетных трансфертов на обеспечение сбалансированности бюджету поселения в совокупности с размером дотации на выравнивание бюджетной обеспеченности поселений для решения вопросов местного значения поселений, утвержденным при внесении изменений и уточнений в решение Думы Советского района о бюджете Советского района на текущий финансовый год и на плановый период, меньше чем размер дотации на выравнивание бюджетной обеспеченности поселений для решения вопросов местного значения поселений</w:t>
      </w:r>
      <w:r>
        <w:rPr>
          <w:rFonts w:cs="Times New Roman" w:ascii="Times New Roman" w:hAnsi="Times New Roman"/>
          <w:strike/>
          <w:sz w:val="26"/>
          <w:szCs w:val="26"/>
          <w:lang w:eastAsia="zh-CN"/>
        </w:rPr>
        <w:t>,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утвержденный в первоначальном  решении Думы Советского района о бюджете Советского района на текущий финансовый год и на плановый пери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zh-CN"/>
        </w:rPr>
        <w:t>2. Корректировка объема иных межбюджетных трансфертов на обеспечение сбалансированности бюджету n-го поселения рассчитывается по следующей формуле: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6"/>
          <w:szCs w:val="26"/>
          <w:lang w:eastAsia="zh-CN"/>
        </w:rPr>
        <w:t>КОРР</w:t>
      </w:r>
      <w:r>
        <w:rPr>
          <w:sz w:val="26"/>
          <w:szCs w:val="26"/>
          <w:vertAlign w:val="subscript"/>
          <w:lang w:eastAsia="zh-CN"/>
        </w:rPr>
        <w:t>n</w:t>
      </w:r>
      <w:r>
        <w:rPr>
          <w:sz w:val="26"/>
          <w:szCs w:val="26"/>
          <w:lang w:eastAsia="zh-CN"/>
        </w:rPr>
        <w:t xml:space="preserve"> = ДОТ.РФФПП1</w:t>
      </w:r>
      <w:r>
        <w:rPr>
          <w:sz w:val="26"/>
          <w:szCs w:val="26"/>
          <w:vertAlign w:val="subscript"/>
          <w:lang w:eastAsia="zh-CN"/>
        </w:rPr>
        <w:t>n</w:t>
      </w:r>
      <w:r>
        <w:rPr>
          <w:sz w:val="26"/>
          <w:szCs w:val="26"/>
          <w:lang w:eastAsia="zh-CN"/>
        </w:rPr>
        <w:t xml:space="preserve"> – (ДОТ.РФФПП2</w:t>
      </w:r>
      <w:r>
        <w:rPr>
          <w:sz w:val="26"/>
          <w:szCs w:val="26"/>
          <w:vertAlign w:val="subscript"/>
          <w:lang w:eastAsia="zh-CN"/>
        </w:rPr>
        <w:t>n</w:t>
      </w:r>
      <w:r>
        <w:rPr>
          <w:sz w:val="26"/>
          <w:szCs w:val="26"/>
          <w:lang w:eastAsia="zh-CN"/>
        </w:rPr>
        <w:t xml:space="preserve"> +ИМБТ.СБ</w:t>
      </w:r>
      <w:r>
        <w:rPr>
          <w:sz w:val="26"/>
          <w:szCs w:val="26"/>
          <w:vertAlign w:val="subscript"/>
          <w:lang w:eastAsia="zh-CN"/>
        </w:rPr>
        <w:t xml:space="preserve"> n</w:t>
      </w:r>
      <w:r>
        <w:rPr>
          <w:sz w:val="26"/>
          <w:szCs w:val="26"/>
          <w:lang w:eastAsia="zh-CN"/>
        </w:rPr>
        <w:t>), где: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zh-CN"/>
        </w:rPr>
        <w:t>ДОТ.РФФПП1</w:t>
      </w:r>
      <w:r>
        <w:rPr>
          <w:sz w:val="26"/>
          <w:szCs w:val="26"/>
          <w:vertAlign w:val="subscript"/>
          <w:lang w:eastAsia="zh-CN"/>
        </w:rPr>
        <w:t>n</w:t>
      </w:r>
      <w:r>
        <w:rPr>
          <w:sz w:val="26"/>
          <w:szCs w:val="26"/>
          <w:lang w:eastAsia="zh-CN"/>
        </w:rPr>
        <w:t xml:space="preserve"> - размер дотации на выравнивание бюджетной обеспеченности поселений для решения вопросов местного значения поселений, утвержденный бюджету n-го поселения в первоначальном решении Думы Советского района о бюджете Советского района на текущий финансовый год и на плановый пери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Т.РФФПП2</w:t>
      </w:r>
      <w:r>
        <w:rPr>
          <w:sz w:val="26"/>
          <w:szCs w:val="26"/>
          <w:vertAlign w:val="subscript"/>
          <w:lang w:eastAsia="zh-CN"/>
        </w:rPr>
        <w:t>n</w:t>
      </w:r>
      <w:r>
        <w:rPr>
          <w:sz w:val="26"/>
          <w:szCs w:val="26"/>
          <w:lang w:eastAsia="zh-CN"/>
        </w:rPr>
        <w:t xml:space="preserve"> - размер дотации на выравнивание бюджетной обеспеченности поселений для решения вопросов местного значения поселений, утвержденный бюджету n-го поселения при внесении изменений и уточнений в решение Думы Советского района о бюджете Советского района на текущий финансовый год и на плановый период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ИМБТ.СБ</w:t>
      </w:r>
      <w:r>
        <w:rPr>
          <w:sz w:val="26"/>
          <w:szCs w:val="26"/>
          <w:vertAlign w:val="subscript"/>
          <w:lang w:eastAsia="zh-CN"/>
        </w:rPr>
        <w:t xml:space="preserve"> n </w:t>
      </w:r>
      <w:r>
        <w:rPr>
          <w:sz w:val="26"/>
          <w:szCs w:val="26"/>
          <w:lang w:eastAsia="zh-CN"/>
        </w:rPr>
        <w:t>– размер иных межбюджетных трансфертов на обеспечение сбалансированности бюджетам поселений, утвержденный бюджету n-го поселения при внесении изменений и уточнений в решение Думы Советского района о бюджете Советского района на текущий финансовый год и на плановый период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пространить действие настоящего решения  на правоотношения, возникшие при составлении и утверждении проекта бюджета Советского района  на 2020 год и на плановый период 2021 и 2022 годов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(С.Э. Озорнина) 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И.А.Набатов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:</w:t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0г.  </w:t>
        <w:tab/>
        <w:tab/>
        <w:tab/>
        <w:tab/>
        <w:tab/>
        <w:t xml:space="preserve">           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20г.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F9AB5F79FAAFAFAC82F638C575CFADB463E3B007ADB6F55655397C597131DP4F" TargetMode="External"/><Relationship Id="rId3" Type="http://schemas.openxmlformats.org/officeDocument/2006/relationships/hyperlink" Target="consultantplus://offline/ref=AA8EF7ED2B5C11520F0EDE7976ACC17FF6F96F9CABD2BCF2C270EFD1CC208C9B2C57187109A7B33B9573EFD2CE9880C2274D06960664i6K" TargetMode="External"/><Relationship Id="rId4" Type="http://schemas.openxmlformats.org/officeDocument/2006/relationships/hyperlink" Target="http://rnla-service.scli.ru:8080/rnla-links/ws//content/act/8f21b21c-a408-42c4-b9fe-a939b863c84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User</dc:creator>
  <dc:description/>
  <cp:keywords/>
  <dc:language>en-US</dc:language>
  <cp:lastModifiedBy>Андрей</cp:lastModifiedBy>
  <cp:lastPrinted>2020-02-20T09:22:00Z</cp:lastPrinted>
  <dcterms:modified xsi:type="dcterms:W3CDTF">2020-02-21T04:1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